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ана 32. став 1. тачка 6. и члана 59. став 1. Закона о локалној самоуправи (''Сл.гласник РС'' бр. 129/07) , члана 36. став 1. тачка 6. и члана 81.став 1. Статута општине Баточина ('' Службени гласник општине Баточина '' бр. 10/08), Скупштина  општине Баточина,  на седници одржаној дана  27.03.2009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змени Одлуке о организацији Општинске управ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Одлуци о организацији Општинске управе општине Баточина број 020-290/08-01 од 30.12.2008. године, став 1. у члану 32. брише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члану 32. Одлуке став 2. постаје став 1. а став 3. постаје став 2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тале одредбе Одлуке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даном доношења и има се објавити у ''Службеном гласник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 020-48/09-01  од  27.03.2009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 xml:space="preserve">                                              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04" w:right="1304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4:00Z</dcterms:created>
  <dc:creator>ceca</dc:creator>
  <dc:description/>
  <dc:language>en-US</dc:language>
  <cp:lastModifiedBy>ceca</cp:lastModifiedBy>
  <cp:lastPrinted>2009-03-24T08:22:00Z</cp:lastPrinted>
  <dcterms:modified xsi:type="dcterms:W3CDTF">2009-03-30T07:23:00Z</dcterms:modified>
  <cp:revision>6</cp:revision>
  <dc:subject/>
  <dc:title/>
</cp:coreProperties>
</file>